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MANAGER 2.1 is a complete rewrite of the original AUTO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files are dBASE compatible and allow up to 500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00 categories.  The programs include mouse support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show miles per gallon, cost per mile, cost per mile by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and displayed on the screen with the option to sen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history records is unlimited.  Registration is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AUTOMENU' to run the system.  Requires 640K and a hard dr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